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PHỤ LỤC SỐ 0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MẪU THÔNG BÁO PHÁT HÀNH CHỨNG QUYỀN CÓ BẢO ĐẢM</w:t>
        <w:br/>
      </w:r>
      <w:r>
        <w:rPr>
          <w:rFonts w:eastAsia="Times New Roman"/>
          <w:i/>
          <w:iCs/>
          <w:color w:val="000000"/>
          <w:szCs w:val="24"/>
        </w:rPr>
        <w:t>(Ban hành kèm theo Thông tư số 107/2016/TT-BTC ngày 29 tháng 06 năm 2016 của Bộ Tài chính hướng dẫn chào bán và giao dịch chứng quyền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THÔNG BÁO PHÁT HÀNH CHỨNG QUYỀN CÓ BẢO ĐẢ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t>(Giấy chứng nhận chào bán chứng quyền số.... /GCN- BC do Chủ tịch Ủy ban Chứng khoán Nhà nước cấp ngày... /.../...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. Tên tổ chức phát hành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. Địa chỉ trụ sở chính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. Số điện thoại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4. Số Fax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5. Tên, địa chỉ tổ chức bảo lãnh phát hành (</w:t>
      </w:r>
      <w:r>
        <w:rPr>
          <w:rFonts w:eastAsia="Times New Roman"/>
          <w:i/>
          <w:iCs/>
          <w:color w:val="000000"/>
          <w:szCs w:val="24"/>
        </w:rPr>
        <w:t>nếu có</w:t>
      </w:r>
      <w:r>
        <w:rPr>
          <w:rFonts w:eastAsia="Times New Roman"/>
          <w:color w:val="000000"/>
          <w:szCs w:val="24"/>
        </w:rPr>
        <w:t>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6. Thông tin về chứng quyền phát hành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Tên chứng quyề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Tên (mã) chứng khoán cơ sở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Tổ chức phát hành chứng khoán cơ sở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Loại chứng quyền (mua/bán)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Kiểu thực hiện (châu Âu/Mỹ)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Phương thức thực hiện chứng quyền (tiền/chuyển giao chứng khoán cơ sở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Thời hạn: tháng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Ngày đáo hạ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Tỷ lệ chuyển đổi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Hệ số nhân (đối với chứng quyền dựa trên chỉ số)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Giá thực hiện (chỉ số thực hiện)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Giá trị tài sản bảo đảm thanh toá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7. Số lượng đăng ký phát hành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8. Giá phát hà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9. Số lượng chứng quyền đã phát hành </w:t>
      </w:r>
      <w:r>
        <w:rPr>
          <w:rFonts w:eastAsia="Times New Roman"/>
          <w:i/>
          <w:iCs/>
          <w:color w:val="000000"/>
          <w:szCs w:val="24"/>
        </w:rPr>
        <w:t>(trường hợp thông báo phát hành bổ sung)</w:t>
      </w:r>
      <w:r>
        <w:rPr>
          <w:rFonts w:eastAsia="Times New Roman"/>
          <w:color w:val="000000"/>
          <w:szCs w:val="24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0. Số lượng đăng ký mua tối thiể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1. Thời gian nhận đăng ký mua: Từ ngày.../.../... đến ngày.../.../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2. Địa điểm nhận đăng ký mua cổ phiếu và công bố Bản cáo bạch: </w:t>
      </w:r>
      <w:r>
        <w:rPr>
          <w:rFonts w:eastAsia="Times New Roman"/>
          <w:i/>
          <w:iCs/>
          <w:color w:val="000000"/>
          <w:szCs w:val="24"/>
        </w:rPr>
        <w:t>(Tên, số điện thoại liên hệ, địa điểm của các đại lý phát hành)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3. Ngân hàng mở tài khoản phong tỏa nhận tiền mua chứng quyền: </w:t>
      </w:r>
      <w:r>
        <w:rPr>
          <w:rFonts w:eastAsia="Times New Roman"/>
          <w:i/>
          <w:iCs/>
          <w:color w:val="000000"/>
          <w:szCs w:val="24"/>
        </w:rPr>
        <w:t>(tên, địa chỉ, số điện thoại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4. Cam kết thực hiện nghĩa vụ của tổ chức phát hành đối với nhà đầu tư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..., ngày... tháng... năm...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NGƯỜI ĐẠI DIỆN THEO PHÁP LUẬT CỦA CÔNG TY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  <w:lang w:val="en-US" w:eastAsia="en-US"/>
        </w:rPr>
      </w:pPr>
      <w:r>
        <w:rPr>
          <w:b/>
          <w:szCs w:val="24"/>
        </w:rPr>
        <w:t>Nguồn</w:t>
      </w:r>
      <w:r>
        <w:rPr>
          <w:szCs w:val="24"/>
        </w:rPr>
        <w:t>: Thông tư 107/2016/TT-BTC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ceABox">
    <w:name w:val="OnceABox"/>
    <w:qFormat/>
    <w:rPr>
      <w:b/>
      <w:bCs/>
      <w:color w:val="FF0000"/>
      <w:spacing w:val="-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pacing w:val="2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;Courier New" w:hAnsi=".VnTime;Courier New" w:eastAsia="Times New Roman" w:cs=".VnTime;Courier New"/>
      <w:spacing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33:00Z</dcterms:created>
  <dc:creator>XuanDungPTVB</dc:creator>
  <dc:description/>
  <cp:keywords/>
  <dc:language>en-US</dc:language>
  <cp:lastModifiedBy>SyHieuPTVB</cp:lastModifiedBy>
  <dcterms:modified xsi:type="dcterms:W3CDTF">2023-07-15T09:33:00Z</dcterms:modified>
  <cp:revision>2</cp:revision>
  <dc:subject/>
  <dc:title/>
</cp:coreProperties>
</file>